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          АГРАРНЫ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ОБРАЗОВАНИЯ АДМИНИСТРАЦИИ Г.СТАВРОПОЛ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ТЕХНОЛОГИИ (ЮНОШИ)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Normal"/>
        <w:widowControl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этапа всероссийской  олимпиады школьников 2016/17 учебного года</w:t>
      </w:r>
    </w:p>
    <w:p>
      <w:pPr>
        <w:pStyle w:val="Normal"/>
        <w:widowControl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ТЕХНОЛОГИИ (ЮНОШИ) 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  ФГБОУ ВО «Ставропольский государственный аграрный университет»,  г. Ставрополь, ул. Мира 347, институт экономики и финансов  (ИЭиФ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февраля 2017 года  (вторник) 1 день </w:t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85"/>
        <w:gridCol w:w="269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ЭиФ, холл 1 этаж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учас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60  4 этаж</w:t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олимпиады. Инструкта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защите прое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160 - юноши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:00  – 13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проектов (9 кл. – 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180,181, 182, 18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 4 этаж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Юнош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9:30 –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провождаю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    ауд.43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b/>
                <w:sz w:val="22"/>
                <w:szCs w:val="22"/>
              </w:rPr>
              <w:t>14:00 -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оретический тур (9 кл. – 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60, 167 - юнош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 заданий теоретического 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160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–2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75"/>
        <w:gridCol w:w="226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комит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омната для жюри 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 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2 февраля 2017 года  (среда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  1. МБОУ СОШ № 1 с углубленным изучением отдельных предметов № 6 города, г. Ставрополь, ул. Мира, 365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БОУ СОШ № 1 с углубленным изучением отдельных предметов № 2 города, г. Ставрополь, ул. Мира, 284</w:t>
      </w:r>
    </w:p>
    <w:p>
      <w:pPr>
        <w:pStyle w:val="TextBodyIndent"/>
        <w:ind w:left="0" w:hanging="0"/>
        <w:jc w:val="both"/>
        <w:rPr/>
      </w:pPr>
      <w:r>
        <w:rPr/>
        <w:t>3. МБОУ СОШ № 1 с углубленным изучением английского языка №6 города, г. Ставрополь, ул. Мира, 262</w:t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10"/>
        <w:gridCol w:w="22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 безопасности. Подготовка к практическому 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:00  –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 -  МБОУ СО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 мастерск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сервисных технологий, ул. Ленина, 7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. Апелля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дж сервисных технологий, ул. Ленина, 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, каб. 18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технологии будут размещены 21,22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6/17 учебного года по технологи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2"/>
        </w:rPr>
        <w:t>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Руководитель Центра управления учебным процессом ФГБОУ ВО «Ставропольский государственный аграрный университет» - Самойленко Владимир Валерьевич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88-852-29-9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 Инженер центра довузовской подготовки ФГБОУ ВО «Ставропольский государственный аграрный университет» -  Боголюбова Ирина Анатолье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18-783-09-08.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Заместитель директора МБУ "Городской информационно-методический центр города Ставрополя"  - Прасолова Елена Пет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-909-761-37-11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Любенко Наталья Ивановна</cp:lastModifiedBy>
  <cp:lastPrinted>2017-02-20T10:40:00Z</cp:lastPrinted>
  <dcterms:modified xsi:type="dcterms:W3CDTF">2017-11-25T07:18:00Z</dcterms:modified>
  <cp:revision>70</cp:revision>
  <dc:subject/>
  <dc:title>МИНИСТЕРСТВО ОБРАЗОВАНИЯ </dc:title>
</cp:coreProperties>
</file>